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82255" cy="6097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2255" cy="609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1620" cy="6097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1620" cy="609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65pt;height:48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1620" cy="6097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1620" cy="609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84795" cy="60972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795" cy="609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85pt;height:48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7805" cy="61347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805" cy="613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7170" cy="6134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7170" cy="613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15pt;height:48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7170" cy="6134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7170" cy="613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347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3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20330" cy="68580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033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9695" cy="6858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9695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9pt;height:5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9695" cy="68580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9695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2981" w:gutter="0" w:header="0" w:top="11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24:00Z</dcterms:created>
  <dc:creator>Oksana</dc:creator>
  <dc:description/>
  <dc:language>en-US</dc:language>
  <cp:lastModifiedBy>user</cp:lastModifiedBy>
  <dcterms:modified xsi:type="dcterms:W3CDTF">2011-06-14T04:24:00Z</dcterms:modified>
  <cp:revision>2</cp:revision>
  <dc:subject/>
  <dc:title/>
</cp:coreProperties>
</file>